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gital  Tou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   </w:t>
      </w:r>
      <w:r>
        <w:rPr/>
        <w:t>STATE-A-DAY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c)1993,  $ave On $oftware/Digital Tour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vel the States in 50 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-A-D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arn about the United States in 50 days.  Includes fa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ut population, state sizes, colorful VGA outline m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much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-A-DAY automatically displays a new state e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is run. States can be presen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, or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programs are provided to control the Sta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. The default is set to display in alphabet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DOM.EXE  - When run, sets State-A-Day to rand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ORDER.EXE - When run, sets State-A-DAY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ates in alphabet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program loads you will be presented with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, to continue press the Esc key, the State inforam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is displayed and the following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-ARROW    -  Move forward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-ARROW  -  Move back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-UP     -  Move for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-DOWN   -  Move back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KEY    -  Display fir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KEY     -  Display la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     - 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KEY   - 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 IBM PC or compatible, 640k RAM,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 capable of supporting 320 x 200 in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rd disk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gistered version of STATE-A-DAY is available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er VGA formats; 1024x768 in 256 color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40x480 in 256 color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h versions include the State Reference Guide whic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vides an easy to use menu driven, indexed view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and maps, with full word search.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 software drivers and High Resolution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allation software to support viewing in Super VGA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the Registration form.  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.  C:\STADAY\REGISTE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ice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-a-Day  [ 640x480x256] version.............$14.95...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-a-Day  [1024x768x256] version.............$16.95...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. Residents add 6% sales tax...........................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ing Charge [USA - $3.50] [Outside USA - $15.00].....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 Size Preferred  3.5" ____ HD    5.25" ____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y Check Mail to:             Credit Card Orders 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ave On Software              VOICE   (800) 962-6107  [USA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 Box 1312                           (717) 822-9531  [International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kes Barre, PA. 18703       FAX     (717) 822-9767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A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-A-DAY is also available in WORLD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pic                                640     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================================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th America                       14.95     16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ntral America &amp; Caribbean         14.95     16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urope                              14.95     16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ddle East                         14.95     16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rica                              14.95     16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ia                                14.95     16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ceania (Pacific)                   14.95     16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the above sets                  50.00     55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: ALL PRODUCTS IN 3 1/2" HD or 5 1/4" HD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                          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ave On $oftware                        Phon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.O. Box 1312                           Voice : (717) 822-953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kes Barre  PA 18702-1312 USA         Fax   : (717) 822-97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gal Notice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pyright Notic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, State-A-DAY is (c)1993, $ave On $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Rights Reserved.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mark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gital Tours is a trademark and Division of $ave 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oftware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[+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MITED WARRANTY AND DISCLAIMER OF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OFTWARE AND ACCOMPANYING WRITTEN MATERIAL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STRUCTIONS FOR USE) ARE PROVIDED "AS IS" WITHOUT WARRA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NY KIND. FURTHER, $AVE ON $OFTWARE DOES NOT WARR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UARANTEE, OR MAKE ANY REPRESENTATIONS REGARDING THE US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RESULTS OF USE, OF THE SOFTWARE OR WRITTEN MATERIA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S OF CORRECTNESS, ACCURACY, RELIABILITY, CURRENTNES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THERWISE. THE ENTIRE RISK AS TO THE RESULTS AND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THE SOFTWARE IS ASSUMED BY YOU. IF THE SOFTWARE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ERIALS ARE DEFECTIVE YOU, AND NOT $AVE ON $OFTWARE,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ALERS, DISTRIBUTORS, AGENTS, OR EMPLOYEES, ASSU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IRE COST OF ALL NECESSARY SERVICING, REPAI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R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BOVE IS THE ONLY WARRANTY OF ANY KIND, EITHER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IED, INCLUDING BUT NOT LIMITED TO THE IMPLIED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MERCHANTABILITY AND FITNESS FOR A PARTICULAR PURPOS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MADE BY $AVE ON $OFTWARE, ON THIS $AVE ON $OFTWARE PRODUCT.   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 ORAL OR WRITTEN INFORMATION OR ADVICE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AVE ON $OFTWARE, ITS DEALERS, DISTRIBUTORS, AG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MPLOYEES SHALL CREATE A WARRANTY OR IN ANY WAY IN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OPE OF THIS WARRANTY AND YOU MAY NOT RELY ON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ORMATION OR ADVICE. YOU MAY HAVE OTHER RIGHTS WHICH V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STATE TO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ITHER $AVE ON $OFTWARE NOR ANYONE ELSE WHO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VOLVED IN THE CREATION, PRODUCTION OR DELIVERY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T SHALL BE LIABLE FOR ANY DIRECT, IN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EQUENTIAL OR INCIDENTAL DAMAGES (INCLUDING DAMAG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SS OF BUSINESS PROFITS, BUSINESS INTERRUPTION,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SINESS INFORMATION, AND THE LIKE) ARISING OUT OF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ABILITY TO USE SUCH PRODUCT EVEN IF $AVE ON $OFTWAR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ADVISED OF THE 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Limited Warranty shall be governed and constru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cordance with the laws of the State of Pennsylvan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CKNOWLED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USING THE SHAREWARE VERSION OF STATE-A-DAY YOU ACKNOWL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YOU HAVE READ THIS LIMITED WARRANTY, UNDERSTAND I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GREE TO BE BOUND BY ITS' TERMS AND CONDITIONS. YOU ALSO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THE LIMITED WARRANTY IS THE COMPLETE AND EXCLUSIVE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GREEMENT BETWEEN THE PARTIES AND SUPERSEDES ALL PROPOS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R PRIOR AGREEMENTS, ORAL OR WRITTEN, AND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UNICATIONS BETWEEN THE PARTIES RELATING TO TH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TER OF THE LIMITED WARRAN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urchasing the Licens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e shareware version of SOSCAL fo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al period. If you would like to continue to use STATE-A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the trial period, you are required to purch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censed version of STATE-A-DAY. Registered version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E REFERENCE GUIDE.                                        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roducts available from $ave On $oft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D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&gt;  ENJOY AN ACTUAL WALL STYLE CALENDAR ON YOUR P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&gt;  INCLUDES 12 ORIGINAL HIGH-RESOLUTION PHOTO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LENDAR IMAGE SCREENS. IMAGES REPRESENT OUR CD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TLES WHICH THEY WERE SELECTED FROM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 DESIGNED TO POP-UP WHEN YOU BOOT YOUR SYSTEM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YTIME FROM THE DOS PROMPT TO DISPLAY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THS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&gt;  EASY SOFTWARE INSTALLATION TO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&gt;  IMAGES PROVIDED IN 640 x 480, 256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SCAL automatically displays the current month when ru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ove through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P-ARROW KEY    -  Move forward one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WN-ARROW KEY  -  Move back one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KEY        -  Display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KEY         -  Display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 KEY         -  En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Calendar 1993 as a Slide Show, 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VIEW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 IBM PC or compatible, 640k RAM,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pter capable of supporting 640 x 480 in 256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rd disk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 For 1994. Calendar inserts: These calendar refil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640x480x256 colors similar to current 1993.  Avail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refills 11/9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Size Preferred  3.5"_____ HD   5.25"_____ H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gn                      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ins                       14.95  Select any three for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ilitary Aircraft            14.9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vate Aircraft             14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s and Constellations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craft              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lowers                 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orts Cars             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enery                 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hips                   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ld Scenes            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 Scenes               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ety Pack                 14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CUSTOM DESIGN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 License and Special License agreement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ect advertising for your products or company 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[ Page Down for CD-ROM Information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$ave On $oftware &amp; Digital T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D-ROM Product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JUST FONTS"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LTIMATE SHAREWARE COLLECTION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ORLD OF FLIGHT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WORLD OF TRAINS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JUST FONTS" 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AND PUBLIC DOMAIN FONT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  EFFORTLESSLY LOAD ONLY THE FONTS YOU CHOOSE, WHEN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IME AND DISK SP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  250+ FONTS INCLUDING SERIF AND SANS SERIF, SCRIPT, CYRIL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RATIVE, ARTISTIC AND SPECIAL EFFECTS TYP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gt;  FONTS ARE ESPECIALLY USEFUL FOR DISPLAY OR HEA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0+ FONTS IN BOTH ADOBE TYPE 1 AND TRUE TYP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and Shoot FONT selection by viewing high resolution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GIF) files of each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font sample sheets, view or print using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nd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s are stored on the CD-ROM in uncompress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ect for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he finest CD-ROM Access System on CD.  Sim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rich in features.  Locate Fonts by name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or simply browse through the font catalog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ess system allows easy fast font viewing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le copy of fonts to your hard drive or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.  Features Mouse support, Drop down menus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on text strings, Book Mark on Index, Shell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Graphics Viewer and on 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IBM PC or compatible. CD-ROM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software, 640k RAM. Hard disk and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 recommended. (VGA graphics required for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equirements: Adobe Type Manger required to us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1 fonts. Windows v3.1 required to use True Typ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ULTIMATE SHAREWARE COLLECTION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over 1700 programs with product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original high resolution VGA (.GIF and .TGA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Digital Tours the imaging division of $a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200+ Business and Financia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 80  CAD and Graphic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250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100  Educatio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250  Utilitie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 70  Word Processing programs,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  90  Windows Applications: Business,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ucational, Graphic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s, collections on Astrology/Numerology, Genea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, Ham Radio, Programming, Music, Professional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n and Virtual Books.  Even census data on all 50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he finest menuing system on CD. Simple o use but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eatures. Locate Programs by name, $O$ catalog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browse our  catalog pages on-line. Descrip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program requirements. Menu system then allow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copy or .ZIP file extract to your hard drive or dis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ven checks for available space before extract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Find functions on text strings, Note Pad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Mark, and on-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IBM PC or compatible. CD-ROM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software, 640k RAM. Hard disk and VGA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. Individual program requirements may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WORLD OF FLIGHT VOLUM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ENJOY AN ENTERTAINING AND INFORMATIV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E WORLD OF FLIGH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HUNDREDS OF ORIGINAL HIGH-RESOLUTION PHOTO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SUPERIOR ACCESS SYSTEM WITH MOUSE SUPPORT,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LOIT THE POWER OF CD-ROM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EASY SOFTWARE INSTALLATION TO HARD OR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IMAGES PROVIDED IN 1024, 640 AND 320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rly Days of F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and Private Ai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unt Planes  [Scenes from Air Sh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al and Home Bui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 Birds [Military Aircraf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ed States Sp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 can be viewed by selecting from our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e shows on defined topics, or by selecting ima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ing the list of picture narr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ess System allows easy file viewing, Mous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required, drop down  menus, locate pictures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of picture descriptions, book mark on index,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, VGA graphics viewer, adjustable slide show speed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or your VGA card and on 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 IBM PC or compatible. CD-ROM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r software, 640k RAM, VGA Graphics adapt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ing 320 x 200 in 256 color mode. 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WORLD OF TR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ENJOY AN ENTERTAINING AND INFORMATIV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E WORLD OF TRAI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OVER 700 HUNDRED ORIGINAL HIGH-RESOLUTION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ALITY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SUPERIOR CD-ROM ACCESS SYSTEM DESIGNED TO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OWER OF CD-ROM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EASY SOFTWARE INSTALLATION TO HARD OR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gt;  IMAGES PROVIDED IN 1024, 640 AND 320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am Locomo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sel &amp; Electric Locomo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ins in Scenic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road Suppor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lroad C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Pictures  [ Great for model railroad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rain Line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cate any of these simply use the name a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 from within the search option. The full nam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used as search criteria. For example, searc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lgoma" will likely find "Algoma Central" howeve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"New" would locate "New Hope &amp; Ivyland", "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it", "New York Transit" etc, as well as any decs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"new paint scheme". Experiment for yourself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work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ma Central                  Black River &amp;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egheny Central               Blue Mountain &amp;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trak                          Boothbay Central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ade &amp; Attica                 Boston &amp;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h &amp; Hammondsport             Burlingto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Hills Central             Canadia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ol Park &amp; Western            Family Li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s Scenic RR                  G B &amp;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                            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skill Mountain RR            Genesee &amp; Wy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yahoga Valley                 Gettysburg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sepeake &amp; Ohio               Graham County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ssie System                  Green Mountain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icut RR                  Huntington &amp; Broad Top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rail                         Jersey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perstown &amp; Charlotte Valley  Knox &amp; 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X                             Lavonia, Avon &amp; Lak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&amp; R G W                       Maryland &amp; 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ware &amp; Hudson               M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ware &amp; Ulster               Middlestown &amp; Hummel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ver &amp; Rio Grande Western     Morris County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t Broad Top                  Morristown &amp; 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aville RR                     Mt. Washington Coy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ie Lackawanna                 N K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Hope &amp; Ivyland              Sea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Jersey Transit              Steam 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 Central                Stone Mountain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ork, Ontario &amp; Western     Strasburg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folk Southern                Susqueh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folk Western                 W K &amp;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Y New York Susquehanna         Welleville, Addison &amp; Ga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tario Northland               Wellsbor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C                             West Shore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n Central                    Western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n View Mountain              Williams Grove Stea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nnsylvania RR                 Wilmington &amp;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ne Creek RR                   Winchester &amp;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kerstown &amp; Eastern           Wolfborough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hway Valley                   Worrington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&amp; Nort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s can be viewed by selecting from our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 shows on defined topics, or by selecting ima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ing our picture narr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D-ROM Access System allows easy file viewing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upport, drop down  menus, locate pictures b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of picture descriptions, book mark on index, sh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, VGA graphics viewer, adjustable slide show speed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or your VGA card and on 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requirements: IBM PC or compatible. CD-ROM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r software, 640k RAM, VGA Graphics adapter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ing 320 x 200 in 256 color mode.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to a Floppy or Hard Disk Drive, 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+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ore information or to recieve a Product Catalo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ve On $oftware call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$ave On $oftware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.O. Box 131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kes Barre  PA 18702-1312  [US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hon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oice : (800) 962-610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717) 822-95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x   : (717) 822-976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[-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